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60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04» июня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31.05.2025 года по адресу: *, в установленный Законом 60-дневный срок со дня вступления постановления в законную силу, не уплатил штраф в размере 510 руб., назначенный постановлением   заместителя начальника полиции по ООП ОМВД РФ по г.Нефтеюганску серия 86 № 391050 от 20.03.2025 по ч.2 ст.19.24 Кодекса Российской Федерации об административных правонарушениях, вступивший в законную силу 31.03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4.06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3.2025 года, из которого следует, что Гайнитдинов Н.М. подвергнут административному наказанию по ч.2 ст.19.24 КоАП РФ в виде административного штрафа в размере 510 рублей. Копия постановления получена правонарушителем 20.03.2025 года. Вышеуказанное постановление вступило в законную силу 31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5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00 час. 20 мин. 04 июня 2025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